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lang w:val="en-US"/>
        </w:rPr>
        <w:t>SAMCHAMP  2011   Boulder City  ( Las Vegas ) U.S.A.</w:t>
      </w:r>
    </w:p>
    <w:p>
      <w:pPr>
        <w:pStyle w:val="Normal"/>
        <w:rPr>
          <w:sz w:val="40"/>
          <w:szCs w:val="40"/>
          <w:lang w:val="en-US"/>
        </w:rPr>
      </w:pPr>
      <w:r>
        <w:rPr>
          <w:sz w:val="40"/>
          <w:szCs w:val="40"/>
          <w:lang w:val="en-US"/>
        </w:rPr>
      </w:r>
    </w:p>
    <w:p>
      <w:pPr>
        <w:pStyle w:val="Normal"/>
        <w:jc w:val="both"/>
        <w:rPr/>
      </w:pPr>
      <w:r>
        <w:rPr/>
        <w:t>Erano parecchi anni che Don Bekins e dopo anche Ed Hamler mi avevano chiesto se volevo partecipare  ai SAMChamp; ma causa il lavoro e altre problematiche di famiglia, non avevo mai potuto prendere in considerazione l’offerta.</w:t>
      </w:r>
    </w:p>
    <w:p>
      <w:pPr>
        <w:pStyle w:val="Normal"/>
        <w:jc w:val="both"/>
        <w:rPr/>
      </w:pPr>
      <w:r>
        <w:rPr/>
        <w:t xml:space="preserve">Quest’anno, dopo gli Eurosamchamp a San Marino, ho ripensato alle vecchie proposte  e parlando con Montebelli,  il viaggio ha incominciato a prendere forma. Partecipare da soli mi sembrava un poco sterile, pertanto ho parlato con Giorgio Crismani e un altro aeromodellista della mia città, proponendo il viaggio e il percorso che avevamo progettato.  Entusiasti, confermarono la loro presenza. Considerammo che oltre alla settimana di gare, dal momento che eravamo la, ci conveniva visitare anche alcuni posti caratteristici di quei luoghi, pertanto decidemmo che  sarebbero serviti 30 giorni. Ci mettemmo subito al lavoro per capire le regole della SAM USA, che sono diverse dalle nostre e qui ci fu il primo ostacolo. Loro mettono come data limite il 1938 per le classiche categorie OT, altrimenti con date posteriori si può partecipare solo ad eventi tipo la nostra Nostalgia ( NMR ). A me personalmente interessava la Texaco e da tempo avevo preparato un modello tutto smontabile , il Ferrarini 40. Che è del 1940-1941. Tutto da rifare !! </w:t>
      </w:r>
    </w:p>
    <w:p>
      <w:pPr>
        <w:pStyle w:val="Normal"/>
        <w:jc w:val="both"/>
        <w:rPr/>
      </w:pPr>
      <w:r>
        <w:rPr/>
        <w:t>Un altro problema da risolvere era  il trasporto  del modello negli U.S.A. contenendo le spese ed evitando i problemi dei classici cassoni auto costruiti al Chek-in di imbarco.  Avevo notato che gli amici americani utilizzavano un contenitore plastico che serve normalmente per trasportare Snowboard o attrezzature sportive simili, Ho chiesto le misure ma non erano sufficienti per il mio modello Bomber, oltre al costo molto alto dell’oggetto e del trasporto  per farlo arrivare in Italia.   Parlando  su Skype con l’amico Vittorio Visentin che ora è in Canada , lui mi fece vedere uno strano contenitore per il trasporto della mazze da golf. Urca esclamai, quello fa al caso mio:  era una specie di bara per nani, con misure compatibili per il modello che volevo trasportare. Questo ha fatto si che mi mettessi  a cercare in internet una cosa facsimile. Dopo varie ricerche in Italia, senza risultato, mi sono spostato al nord Europa. E’ li dove il golf è di casa, ho trovato alcune proposte valide.  In Irlanda ho trovato un magazzino che con soli 20 euro di trasporto mi faceva pervenire le valigie rigide  a casa. Avvertiti i compagni di viaggio, due le mandai a prendere subito e in una settimana erano già arrivate. Avevo oltretutto letto nel sito della compagnia aerea che questo tipo di contenitore, viene trasportato  gratis, e di questi tempi non è poco . Nel frattempo il mio amico Modenese ha avuto dei problemi in famiglia che non gli avrebbero permesso di partecipare al viaggio, e al suo posto è subentrato Gianati il quale lo aveva chiesto già da tempo.</w:t>
      </w:r>
    </w:p>
    <w:p>
      <w:pPr>
        <w:pStyle w:val="Normal"/>
        <w:jc w:val="both"/>
        <w:rPr/>
      </w:pPr>
      <w:r>
        <w:rPr/>
        <w:t>Comunicato la nostra decisione agli amici americani, loro molto contenti, incominciarono a preparare il nostro arrivo e l’amico Montebelli, teneva i contatti con loro e  per mezzo di una agenzia di Rimini, predisponeva gli incartamenti necessari per il volo di andata e ritorno.</w:t>
      </w:r>
    </w:p>
    <w:p>
      <w:pPr>
        <w:pStyle w:val="Normal"/>
        <w:jc w:val="both"/>
        <w:rPr/>
      </w:pPr>
      <w:r>
        <w:rPr/>
        <w:t>Il 20 settembre  è arrivato il momento della partenza, ci siamo ritrovati alla mattina presto all’aeroporto di Bologna dove ci siamo imbarcati con la KLM su un volo che ci portava prima ad Amsterdam e subito dopo a San Francisco per un totale di 14 ore circa di viaggio.</w:t>
      </w:r>
    </w:p>
    <w:p>
      <w:pPr>
        <w:pStyle w:val="Normal"/>
        <w:jc w:val="both"/>
        <w:rPr/>
      </w:pPr>
      <w:r>
        <w:rPr/>
        <w:t>Arrivati , capimmo subito che le dimensioni di qualsiasi cosa sono differenti che da noi, direi più in grande quasi tutto. Comunque li ad aspettarci c’erano gli amici Ned, Donaldo, e ED, gran festa e subito dopo abbiamo preso un’auto in affitto  adatta alle nostre esigenze per il trasporto di cose e persone, devo dire che i costi per questa operazione sono inferiori di oltre il 50% che in Italia.</w:t>
      </w:r>
    </w:p>
    <w:p>
      <w:pPr>
        <w:pStyle w:val="Normal"/>
        <w:jc w:val="both"/>
        <w:rPr/>
      </w:pPr>
      <w:r>
        <w:rPr/>
        <w:t>I primi tre giorni di acclimatamento li abbiamo trascorsi a Napa  presso Ed Hamler e Ned Nevels, i quali con grande ospitalità, ci hanno ospitato nelle loro case., e durante queste giornate ci hanno fatto frequentare gli amici del loro gruppo SAM27 . Anche qua gran cordialità e amicizia con tutti, Incredibile quanto sono stati disponibili con noi tutti, in un’atmosfera quasi famigliare.</w:t>
      </w:r>
    </w:p>
    <w:p>
      <w:pPr>
        <w:pStyle w:val="Normal"/>
        <w:jc w:val="both"/>
        <w:rPr/>
      </w:pPr>
      <w:r>
        <w:rPr/>
        <w:t>Al venerdì siamo partiti per Elk Grove, un sobborgo di Sacramento dove al Ranch  Schmidt da Miriam abbiamo trascorso due giorni di festa, si perché nella sua proprietà, viene organizzato annualmente un classico evento della SAM californiana chiamato CASH &amp; BASH che vuol dire rompi e paga.</w:t>
      </w:r>
    </w:p>
    <w:p>
      <w:pPr>
        <w:pStyle w:val="Normal"/>
        <w:jc w:val="both"/>
        <w:rPr/>
      </w:pPr>
      <w:r>
        <w:rPr/>
        <w:t>Da molte parti degli States, arrivano aeromodellisti con famiglia al seguito , molti muniti di grossi camper, chi in tenda, roulotte,ecc, per partecipare a questo simpatico  evento</w:t>
      </w:r>
    </w:p>
    <w:p>
      <w:pPr>
        <w:pStyle w:val="Normal"/>
        <w:jc w:val="both"/>
        <w:rPr/>
      </w:pPr>
      <w:r>
        <w:rPr/>
        <w:t>Organizzano  una gara su varie categorie, ma alla fine l’incasso viene diviso in virtù del piazzamento con tutti i partecipanti, anche l’ultimo che va fuori pista come è successo a me causa il forte vento, mi hanno dato $ 8.</w:t>
      </w:r>
    </w:p>
    <w:p>
      <w:pPr>
        <w:pStyle w:val="Normal"/>
        <w:jc w:val="both"/>
        <w:rPr/>
      </w:pPr>
      <w:r>
        <w:rPr/>
        <w:t>Il giorno dei lanci, al mattino era tutto calmo, ma poi ad un certo punto si è alzato un vento impetuoso e tirava sul traverso della pista , la pista per lanciare non era più larga di 6mt e intorno erba alta, quando ho tentato di decollare, appena ho sollevato il modello, il vento me lo ha portato su un alberello che era dietro di me, il modello non si è rotto, ma ha subito solo dei fori nella ricopertura riparati subito con del nastro trasparente, dopo non ho più riprovato, L’amico Giorgio invece ormai perdeva il modello, il vento lo stava portando via e francamente credevo non fosse più possibile recuperarlo, ma un aeromodellista del posto capendo la situazione, ha preso il controllo del modello e dopo una lotta col vento che è durata un bel po’ , ha avuto la meglio ed è riuscito a riportarlo appena dentro al campo, con la soddisfazione di tutti  Gianati ha lanciato per primo e il vento gli ha incominciato a soffiare quando era già ad una quota ragionevole, e con la sua abilità, è riuscito  a volare per oltre  mezzora aggiudicandosi la sua categoria, e piazzandosi secondo nella 1/2° A Texaco, al 5° posto Montebelli con il suo Dallaire Sporster.   Gran festa alla sera con cena  e musica.  Il giorno dopo siamo ripartiti per andare a visitare il parco delle Sequoie giganti e dei musei di aeronautica compreso l’Airshow dell’aeronautica della marina statunitense che compiva 100 anni, nella base di Miramar a SAN DIEGO nella bassa California.</w:t>
      </w:r>
    </w:p>
    <w:p>
      <w:pPr>
        <w:pStyle w:val="Normal"/>
        <w:jc w:val="both"/>
        <w:rPr/>
      </w:pPr>
      <w:r>
        <w:rPr/>
        <w:t>Percorrendo centinaia di miglia in un ambiente pressoché desertico, il giorno 1 ottobre siamo arrivati all’albergo che ospitava tutti i presenti all’evento Old Timer Americano. Un enorme albergo, completo di Casino come si addice in quei luoghi, in quanto siamo sulla periferia di Las Vegas, patria del gioco d’azzardo. Il giorno seguente, siamo andati a vedere il campo dove si sarebbero svolte le gare, dopo 10 miglia circa arriviamo in una pianura , era un lago asciutto, una landa desertica dove non cresceva neppure un filo d’erba,lunga non so quanto e larga altrettanto, certamente ho pensato  qua non si da fastidio a nessuno.   Al pomeriggio Briefing , iscrizioni ecc.</w:t>
      </w:r>
    </w:p>
    <w:p>
      <w:pPr>
        <w:pStyle w:val="Normal"/>
        <w:jc w:val="both"/>
        <w:rPr/>
      </w:pPr>
      <w:r>
        <w:rPr/>
        <w:t>Nei giorni a seguire una quantità di categorie incredibili, con parecchi concorrenti, ma parlo anche di categorie a volo libero, che oltre ai classici modelli ad elastico, vi erano quelli ad aria compressa,Twin Phusher, progetti ad elastico, ma motorizzati con un piccolo motore elettrico, insomma una quantità di progetti , veramente  notevole. Ma la cosa più bella era che il senso di tranquillità che c’èra tra i concorrenti era molto alto, non si notavano tensioni  o sguardi tesi.</w:t>
      </w:r>
    </w:p>
    <w:p>
      <w:pPr>
        <w:pStyle w:val="Normal"/>
        <w:jc w:val="both"/>
        <w:rPr/>
      </w:pPr>
      <w:r>
        <w:rPr/>
        <w:t>Abbiamo imparato a nostre spese che in questo campo l’ aria è calma  fino a circa le 10 del mattino, dopo non so perché, ma si alza un vento veramente forte, per fortuna non ci sono ostacoli, comunque nonostante il  grande spazio a disposizione, molti i modelli scassati o persi portati via dal vento.</w:t>
      </w:r>
    </w:p>
    <w:p>
      <w:pPr>
        <w:pStyle w:val="Normal"/>
        <w:jc w:val="both"/>
        <w:rPr/>
      </w:pPr>
      <w:r>
        <w:rPr/>
        <w:t>Il primo a lanciare del nostro gruppo italico, è stato Giorgio Crismani nella cat. Antique Glow, il suo Lanzo Bomber ( ridotto di  scala, ) motorizzato da un motore glow Supertigre 40 RR aspirazione posteriore , a parte le prime difficoltà nell’avviamento del motore, devo dire che non girava al massimo , forse sarebbe stata necessaria più esperienza con quel tipo di motore, comunque, riesce a fare i suoi lanci anche se non al massimo dell’efficienza motoristica, tant’è che la quota non risulta elevata, ma nel complesso porta a casa un onorevole 4° posto. Anche  Gianati lancia il suo 1/2A Texaco  e lottando con il vento, riesce a completare i suoi lanci senza danni piazzandosi al quinto posto  Condizioni non facili neppure per  Montebelli , tredicesimo.</w:t>
      </w:r>
    </w:p>
    <w:p>
      <w:pPr>
        <w:pStyle w:val="Normal"/>
        <w:jc w:val="both"/>
        <w:rPr/>
      </w:pPr>
      <w:r>
        <w:rPr/>
      </w:r>
    </w:p>
    <w:p>
      <w:pPr>
        <w:pStyle w:val="Normal"/>
        <w:jc w:val="both"/>
        <w:rPr/>
      </w:pPr>
      <w:r>
        <w:rPr/>
        <w:t xml:space="preserve">Nei giorni a venire c’era la categoria Texaco, La SAM USA ha più di una Texaco, ben tre, una con motori antichi  pertanto prevalentemente spark, l’altra per motori moderni es: 4 tempi, diesel, e glow e per ultima solo con motori Spark Ohlsson . Se nella stessa giornata ve ne sono due,  si può partecipare a solo 1 delle due categorie.  Arriva il nostro giorno , arriviamo in campo e c’ère una leggera brezza,  incominciamo a montare il modello, in quanto era tutto smontato dentro al suo sarcofago, appena pronto Valter lancia, decolla molto bene e il vento è accettabile,ma appena arriva in quota la musica cambia. Vista la situazione  mi preparo, scaldo il motore, porto il tutto il pista e quasi allo stesso tempo  il vento impetuoso scende di quota fino a raso terra e dal momento che si possono  variare i giri del motore, aumento i giri oltre a  6500, il modello è pesante oltre 3,2 kg e mi hanno dato 32 cc di carburante. </w:t>
      </w:r>
    </w:p>
    <w:p>
      <w:pPr>
        <w:pStyle w:val="Normal"/>
        <w:jc w:val="both"/>
        <w:rPr/>
      </w:pPr>
      <w:r>
        <w:rPr/>
        <w:t>Parto col vento che mi spingeva indietro, soffiava  tra i 12 mt al secondo e aveva punte fino a 17mt ( vedi foto ). Insisto nel tenere la traiettoria più diritta possibile di fronte  a me  e picchiando il modello in modo da farlo avanzare i con la forza del motore, non avevo problemi, però quel tipo di vento li era anomalo perché quando gli pareva, aveva dei vuoti e quando questo accadeva, il modello aveva una posizione eccessivamente picchiata e li veniva il difficile, cercare di prevenire questi affondi improvvisi, per fortuna il modello che ho portato è robusto e pertanto ha sopportato benissimo tutte le angherie del vento. Pilotando sempre in modo da non farlo andare dietro di me, sono riuscito a finire il mio lancio atterrando sul traverso pian piano e gli amici ED e un altro che non ricordo, lo hanno subito bloccato a terra, altrimenti il vento me lo avrebbe trascinato non so dove. Nel frattempo  Anche Walter era riuscito ad atterrare  riuscendo a fare il volo di oltre 20 minuti quindi più lungo di tutti i  concorrenti di questa categoria e pertanto piazzandosi al primo posto, io sono arrivato dietro di lui al secondo posto. Crismani e molto altri concorrenti ,causa il forte vento hanno  rinunciato al lancio. A onor di cronaca porto a conoscenza di chi non fosse informato che nelle regole SAM USA. non esiste la limitazione sulla velocità del vento . Il giorno seguente ho partecipato alla Classic Texaco, categoria riservata a motori Spark ho fatto i miei tre lanci messi a disposizione, ma in tutti e tre ho avuto il mototre che si spegneva a circa 50 metri di quota. Come un orologio svizzero. Solo dopo i tre lanci ho capito che non era colpa della carburazione, o candela, ma del circuito elettronico che comanda lo spegnimento, il quale suppongo, veniva influenzato dal campo di disturbi generati dalla bobina. Mi sono piazzato al quarto posto. Oltretutto in questa categoria non avevo esperienza in quanto in Europa non esiste, auspico che in futuro venga presa in considerazione, anche per far volare motori antichi con modelli antichi. L’ultimo giorno ancora Giorgio partecipava alla cat. C. LER-Glow sempre con lo stesso modello e motore,  le condizioni non erano delle migliori e si è piazzato al sesto posto.</w:t>
      </w:r>
    </w:p>
    <w:p>
      <w:pPr>
        <w:pStyle w:val="Normal"/>
        <w:jc w:val="both"/>
        <w:rPr/>
      </w:pPr>
      <w:r>
        <w:rPr/>
        <w:t>Alla sera le premiazione dei primi piazzamenti e la consueta cena tutti assieme dopo la classica  lotteria ( Riffa ) in questa occasione la fortuna mi ha sorriso e mi sono aggiudicato un motore Ohlsson spark 60.S.P.  Gianati e Crismani anche loro si sono aggiudicati degli accessori e altri particolari.</w:t>
      </w:r>
    </w:p>
    <w:p>
      <w:pPr>
        <w:pStyle w:val="Normal"/>
        <w:jc w:val="both"/>
        <w:rPr/>
      </w:pPr>
      <w:r>
        <w:rPr/>
        <w:t>I restanti giorni fino al 19 ottobre li abbiamo trascorsi visitando il Gran Canyon, vari parchi come Bryce e Zion, Yosemity, Monument valley. Qua la natura ha dato a mani aperte, le distanze sono grandi, i posti meravigliosi. Gli  ultimi tre giorni li abbiamo trascorsi nella baia di S. Francisco, visitando la città e dintorni.   Donald ed ED hanno messo a disposizione una barca a vela per un giro nella baia di S. Francisco,  relax per l’ultimo giorno prima del rientro.</w:t>
      </w:r>
    </w:p>
    <w:p>
      <w:pPr>
        <w:pStyle w:val="Normal"/>
        <w:jc w:val="both"/>
        <w:rPr/>
      </w:pPr>
      <w:r>
        <w:rPr>
          <w:rFonts w:eastAsia="Calibri"/>
        </w:rPr>
        <w:t xml:space="preserve"> </w:t>
      </w:r>
      <w:r>
        <w:rPr/>
        <w:t>Ritorniamo a casa con un bellissimo ricordo sia umano che naturalistico e sportivo  Il viaggio con gli amici non ha avuto un problema, abbiamo condiviso le scelte e le decisioni da prendere man mano andavamo avanti nel viaggio, spero tanto di poterlo ripetere in futuro, magari tra due anni quando i SAMCHAMP  ritorneranno ad organizzarli  li vicino a Las Vegas.</w:t>
      </w:r>
    </w:p>
    <w:p>
      <w:pPr>
        <w:pStyle w:val="Normal"/>
        <w:jc w:val="both"/>
        <w:rPr/>
      </w:pPr>
      <w:r>
        <w:rPr/>
        <w:t>Con Internet su YOUTUBE è possibile vedere le varie giornate degli eventi . cercare : SAMCHAMP 2011</w:t>
      </w:r>
    </w:p>
    <w:p>
      <w:pPr>
        <w:pStyle w:val="Normal"/>
        <w:jc w:val="both"/>
        <w:rPr/>
      </w:pPr>
      <w:r>
        <w:rPr>
          <w:rFonts w:eastAsia="Calibri"/>
        </w:rPr>
        <w:t xml:space="preserve">                                                                                                                                   </w:t>
      </w:r>
      <w:r>
        <w:rPr/>
        <w:t>TIZIANO  BORTOLAI</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58:00Z</dcterms:created>
  <dc:creator>Claudio Moratelli</dc:creator>
  <dc:description/>
  <cp:keywords/>
  <dc:language>en-US</dc:language>
  <cp:lastModifiedBy>Claudio Moratelli</cp:lastModifiedBy>
  <dcterms:modified xsi:type="dcterms:W3CDTF">2011-11-25T17:01:00Z</dcterms:modified>
  <cp:revision>1</cp:revision>
  <dc:subject/>
  <dc:title>SAMCHAMP  2011   Boulder City  ( Las Vegas ) U</dc:title>
</cp:coreProperties>
</file>